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C: Change in Business Registration Certificat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8, Chemical Industry Engineering Joint Stock Company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formation about new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Nguyen Cong Thang</w:t>
        <w:tab/>
        <w:tab/>
        <w:tab/>
        <w:t>Sex: 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Director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Date of birth: 26 Apr 1974; Ethnic group: Kinh; 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Ho Chi Mi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Mr. Nguyen Manh Hung resigned from position of Director of Chemical Industry Engineering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Effective date: 13 Mar 2018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0T07:30:00Z</dcterms:modified>
  <cp:revision>548</cp:revision>
  <dc:subject/>
  <dc:title>LO5: General Mandate 2016</dc:title>
</cp:coreProperties>
</file>